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  <w:br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  <w:br/>
        <w:t>…………………………………..</w:t>
        <w:br/>
        <w:t>Telefon i adres e-mail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nz.pl</w:t>
        <w:br/>
        <w:t>Active World – Marek Grabsk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Piotrusia Pana 28, 05-830 Nadarzy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00Z</dcterms:created>
  <dc:creator>Agnieszka Jaczyńska</dc:creator>
  <dc:description/>
  <cp:keywords/>
  <dc:language>en-US</dc:language>
  <cp:lastModifiedBy>marek marecky</cp:lastModifiedBy>
  <cp:lastPrinted>2023-03-14T10:51:00Z</cp:lastPrinted>
  <dcterms:modified xsi:type="dcterms:W3CDTF">2025-06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